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EXO I </w:t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3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75" w:hRule="atLeast"/>
        </w:trPr>
        <w:tc>
          <w:tcPr>
            <w:tcW w:w="9430" w:type="dxa"/>
            <w:tcBorders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RAL MUNCIPAL DE JUNDIAÍ </w:t>
            </w:r>
            <w:r>
              <w:rPr>
                <w:sz w:val="22"/>
                <w:szCs w:val="22"/>
              </w:rPr>
              <w:t xml:space="preserve">Ficha de Inscrição – Edital nº 03/2020 IDENTIFICAÇÃO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9430" w:type="dxa"/>
            <w:tcBorders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: _____________________________________________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de Nascimento_____/_____/______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Telefone Residencial (   )______________ Celular (   )__________________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a/Av______________________________________ nº ____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irro ________ Cidade: ______________CEP: ___________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G:__________C.P.F:__________E-mail:________________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zo o uso da imagem para divulgação do CORAL MUNICIPAL DE JUNDIAÍ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________________________________</w:t>
            </w:r>
          </w:p>
          <w:p>
            <w:pPr>
              <w:pStyle w:val="Default"/>
              <w:spacing w:lineRule="auto" w:line="276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75" w:hRule="atLeast"/>
        </w:trPr>
        <w:tc>
          <w:tcPr>
            <w:tcW w:w="9430" w:type="dxa"/>
            <w:tcBorders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ERIÊNCIA </w:t>
            </w:r>
          </w:p>
        </w:tc>
      </w:tr>
      <w:tr>
        <w:trPr>
          <w:trHeight w:val="1272" w:hRule="atLeast"/>
        </w:trPr>
        <w:tc>
          <w:tcPr>
            <w:tcW w:w="9430" w:type="dxa"/>
            <w:tcBorders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á cantou anteriormente em algum coral?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___) Sim (____) Não – Quanto tempo? __________________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á fez algum teste vocacional? (___) Sim (___) Não - Qual sua classificação ________________________________________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ca algum instrumento musical? (___) Sim (___) Não – Há quanto tempo?______________________________________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l(is)______________________________________________________________________________________________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sui conhecimentos musicais? (descreva) ______________________________________________________________________________________________________________________________________________________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o ficou sabendo do Coral Municipal de Jundiaí? _________________________________________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9430" w:type="dxa"/>
            <w:tcBorders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STE VOCACIONAL </w:t>
            </w:r>
          </w:p>
        </w:tc>
      </w:tr>
      <w:tr>
        <w:trPr>
          <w:trHeight w:val="903" w:hRule="atLeast"/>
        </w:trPr>
        <w:tc>
          <w:tcPr>
            <w:tcW w:w="9430" w:type="dxa"/>
            <w:tcBorders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o teste 19/02/2019 Hora 19:30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umentos entregues no ato da inscrição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(   ) Cópia do RG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(   ) Comprovante de Residência Recente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 ) Ficha de inscrição preenchida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inatura do Candidato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354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50:00Z</dcterms:created>
  <dc:creator>ksouza</dc:creator>
  <dc:description/>
  <cp:keywords/>
  <dc:language>en-US</dc:language>
  <cp:lastModifiedBy>Frederico Rui Mastrangelo Zanatta</cp:lastModifiedBy>
  <cp:lastPrinted>2020-05-13T09:47:00Z</cp:lastPrinted>
  <dcterms:modified xsi:type="dcterms:W3CDTF">2020-05-13T12:50:00Z</dcterms:modified>
  <cp:revision>2</cp:revision>
  <dc:subject/>
  <dc:title>DRERERER RERER FEFFEF FEF</dc:title>
</cp:coreProperties>
</file>